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402"/>
        <w:gridCol w:w="3119"/>
      </w:tblGrid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utum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utum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um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g and Summer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 recogn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Introduce number songs and rhym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Introduce Number Block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unting 0-5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recognition 0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songs/ Rhy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Blo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e amount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D shapes recogn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sizes/ weight/ he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tice patter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 0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recognition 0-10 and beyo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itis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eriment with symbols and mark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Link number and amoun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Show finger number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a familiar rou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itional langu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about pattern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objects size/ length/ we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quence events </w:t>
            </w:r>
          </w:p>
        </w:tc>
      </w:tr>
      <w:tr>
        <w:trPr>
          <w:trHeight w:val="4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eracy/ Communication and Langu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stories that are connected to the season Autumn, celebrations, and special times in the yea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about and learn new words including- All about me and my famil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he season autumn, woodland/ forest and animals, autumn wea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k ma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t for 10 minutes at group 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actice listening Skills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haring short books/stor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Letters and Sounds Phase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Introduce self-registration names and coat peg with sticker to help identif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stories that are connected to the season Winter and Spring, celebrations, and special times in the yea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Talk about and learn new words including- Winter weather, the season winter, winter animals, cold countri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Develop understanding of instructi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it for 15 minutes at group 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Sharing longer books/ stori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Writing through role pl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Letters and Sounds Phase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Develop our conversation skil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Repeat words from familiar stor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Name recognition self-registrations and coat peg without stick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stories that are connected to the season Summer, celebrations, and special times in the yea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alk about and learn new words including- Spring/ summer weather, the seasons, spring animals, the changes we see around 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Ask/answer/ understand questions like ‘why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it for 20 minutes and beyond at group 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Name writing, letter form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Letters and Sounds Phase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Singing songs and rhym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tell Stories and ask questions about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Name recognition and coat peg with surname</w:t>
            </w:r>
          </w:p>
        </w:tc>
      </w:tr>
      <w:tr>
        <w:trPr>
          <w:trHeight w:val="2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ing of the Wor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tice the difference between people </w:t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ing connections with family and friends </w:t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uses and the local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Season chang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Weather changes</w:t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Birthday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Bonfire N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membrance Day</w:t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Christmas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t types of animals and their habita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natural mater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weather, puddle jump. sno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Chinese New Ye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New Ye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Valentine’s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Mothering Sunda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World book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Easter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Mothering Sun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Sens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Occupati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Animals/ mini beasts habita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ife cyc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ing and growt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re of the environmen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ries of the wor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How things wor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ather’s Day </w:t>
            </w:r>
          </w:p>
        </w:tc>
      </w:tr>
      <w:tr>
        <w:trPr>
          <w:trHeight w:val="1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ersonal, Social and Emotional Develo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Support transition to nurse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evelop relationships to support settl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expec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ntroduce class ru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alk about family members and introduce staff members/ learn each other’s nam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urn ta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Develop friendships with peer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Explore emotions further, talking about feeling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Follow class rules with suppor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Talk about differences we notice like hair/ skin/ gender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arn the class rul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independen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16"/>
                <w:szCs w:val="16"/>
              </w:rPr>
              <w:t>Develop confid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llow class rules  without suppo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to solve conflic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ransition into Recep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are feelings with others and consider feelings of others </w:t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ressive Arts and Desi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ngs and rhy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re paint using a range of too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simple mod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tion songs/ danc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our recogn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different mater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tend pla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imagination with small world toy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rsery rhymes dancing singing action songs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ring different kinds of texture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Explore different material to develop idea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Increased detail in draw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ing our imagination to explore ide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colours mixing paint</w:t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ysical Develo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the toilet and wash hands with suppo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Clap and stomp to music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Gain control of large movement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Build with a range of resourc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sing equipment safel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Play doug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Practice putting on coats with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se the toilet and wash hands independentl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Bikes and scoo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Kick and throw ba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Walk/ run/ jump and clim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Develop manipulation and control to make marks and explore different too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Practice putting on coats with zip/ butt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Letter form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Make healthy choices with food/ drin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Balance/ movement/co-ordina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large muscle move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Group activities in team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Develop use of one-handed tools like scissor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Start to change into PE kit to support transition to reception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11:00Z</dcterms:created>
  <dc:creator>User</dc:creator>
  <dc:description/>
  <cp:keywords/>
  <dc:language>en-US</dc:language>
  <cp:lastModifiedBy>User</cp:lastModifiedBy>
  <cp:lastPrinted>2021-05-19T16:58:00Z</cp:lastPrinted>
  <dcterms:modified xsi:type="dcterms:W3CDTF">2021-07-11T19:11:00Z</dcterms:modified>
  <cp:revision>2</cp:revision>
  <dc:subject/>
  <dc:title>Autumn 1</dc:title>
</cp:coreProperties>
</file>